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ehled pravidelných příjmů a výdaj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opatrovanc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Default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ýš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působ přijetí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ýš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působ úhrad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</w:rPr>
        <w:t>Je možné vést přehled v jiné formě, např. v excelovské tabulc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i/>
        <w:sz w:val="24"/>
        <w:szCs w:val="24"/>
      </w:rPr>
      <w:t>Vzor - Přehled pravidelných příjmů a výdaj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7:00Z</dcterms:created>
  <dc:creator>Kratochvílová Petra</dc:creator>
  <dc:description/>
  <cp:keywords/>
  <dc:language>en-US</dc:language>
  <cp:lastModifiedBy>Vavřichová Jana</cp:lastModifiedBy>
  <cp:lastPrinted>2017-09-19T07:18:00Z</cp:lastPrinted>
  <dcterms:modified xsi:type="dcterms:W3CDTF">2023-07-25T11:17:00Z</dcterms:modified>
  <cp:revision>2</cp:revision>
  <dc:subject/>
  <dc:title/>
</cp:coreProperties>
</file>